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firstLine="1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sy Doin’ Nothing (</w:t>
      </w:r>
      <w:r>
        <w:rPr>
          <w:rFonts w:cs="Arial" w:ascii="Comic Sans MS" w:hAnsi="Comic Sans MS"/>
          <w:kern w:val="2"/>
        </w:rPr>
        <w:t>A Connecticut Yankee In King Arthur's Court</w:t>
      </w:r>
      <w:r>
        <w:rPr>
          <w:rFonts w:cs="Comic Sans MS" w:ascii="Comic Sans MS" w:hAnsi="Comic Sans MS"/>
          <w:b/>
        </w:rPr>
        <w:t>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Jimmy Van Heusen / Johnny Bur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'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EDRIC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to watch the ri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see that it doesn't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stick around the rosebu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 they'll know when to p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ING 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keep the crickets cheerfu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y're really a solemn b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ILLIAM 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only an hour for lunc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La-la-la-la-la-la-la-la-la-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ENDIX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to wake the Sun u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's liable to sleep al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ROSBY: Taroo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then inspect the rainbow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 they'll be bright and g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 &amp; 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must rehearse the songbir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see that they sing in ke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BENDIX: If you insis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CROSBY: I dust, I dust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never a moment fr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doin' noth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orkin' the whole day throu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re busy going nowhe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to meet a tur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m teachin' him how to swi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n I have to shine the dewdrop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know they're looking rather dim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BENDIX: No!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old my friend, the rob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d buy him a brand new v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ustle, bustl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whistl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wish I could take a r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ENDIX: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ryin' to find lots of things not to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sn't it just a cr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better make it snapp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ere's another hill to climb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'd like to be unhappy, b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CROSB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ARDWICKE: We never do ha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ENDIX: We never do, never d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, never do, 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Never do have the 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3:00Z</dcterms:created>
  <dc:creator>Guy Dearden</dc:creator>
  <dc:description/>
  <cp:keywords/>
  <dc:language>en-US</dc:language>
  <cp:lastModifiedBy>Guy Dearden</cp:lastModifiedBy>
  <dcterms:modified xsi:type="dcterms:W3CDTF">2009-08-13T20:22:00Z</dcterms:modified>
  <cp:revision>3</cp:revision>
  <dc:subject/>
  <dc:title>Two Ladies (Cabaret)</dc:title>
</cp:coreProperties>
</file>